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he Mothers’ Union,  St Eds &amp; Ips  Risk Assessment Form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61"/>
        <w:gridCol w:w="2899"/>
        <w:gridCol w:w="1826"/>
      </w:tblGrid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Risk Assessment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R.A. undertaken: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.A. undertaken b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rganiser and others involved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u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&amp; Time of Even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azard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Likelihood of Risk</w:t>
            </w:r>
            <w:r>
              <w:rPr>
                <w:rFonts w:cs="Verdana" w:ascii="Verdana" w:hAnsi="Verdana"/>
              </w:rPr>
              <w:t xml:space="preserve"> (low/medium/high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rol Measure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Review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abled Acc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ilets availab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bile Phone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amp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efreshment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lips and trip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Hazard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kelihood of Ris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low/medium/high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ntrol Measure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Review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put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e. Disabled access to Holy Commun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mmunicati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crophon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mplific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oop syst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lectrical &amp; Appliance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bles should be coverd and/or identifi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rst A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his schedule was prepared by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7:00Z</dcterms:created>
  <dc:creator>Nikki</dc:creator>
  <dc:description/>
  <cp:keywords/>
  <dc:language>en-US</dc:language>
  <cp:lastModifiedBy>Christine Ward</cp:lastModifiedBy>
  <cp:lastPrinted>2017-05-21T23:43:00Z</cp:lastPrinted>
  <dcterms:modified xsi:type="dcterms:W3CDTF">2018-02-20T11:22:00Z</dcterms:modified>
  <cp:revision>5</cp:revision>
  <dc:subject/>
  <dc:title>Sample Risk Assessment Form</dc:title>
</cp:coreProperties>
</file>