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sz w:val="36"/>
          <w:szCs w:val="36"/>
          <w:u w:val="single"/>
        </w:rPr>
        <w:t>Reports for 2018 AGM</w:t>
      </w:r>
      <w:r>
        <w:rPr/>
        <w:t>.</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u w:val="single"/>
        </w:rPr>
        <w:t>World wide </w:t>
      </w:r>
      <w:r>
        <w:rPr>
          <w:rFonts w:cs="Calibri" w:ascii="Calibri" w:hAnsi="Calibri"/>
          <w:sz w:val="28"/>
          <w:szCs w:val="28"/>
        </w:rPr>
        <w:t>  re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ave of prayer took place as usual, branches arranging their own services to suit. </w:t>
      </w:r>
    </w:p>
    <w:p>
      <w:pPr>
        <w:pStyle w:val="Normal"/>
        <w:rPr>
          <w:rFonts w:ascii="Calibri" w:hAnsi="Calibri" w:cs="Calibri"/>
          <w:sz w:val="28"/>
          <w:szCs w:val="28"/>
        </w:rPr>
      </w:pPr>
      <w:r>
        <w:rPr>
          <w:rFonts w:cs="Calibri" w:ascii="Calibri" w:hAnsi="Calibri"/>
          <w:sz w:val="28"/>
          <w:szCs w:val="28"/>
        </w:rPr>
        <w:t>Pathways and cards for Christmas and Easter were sent to our Link Dioceses, Lake Malawi, Jalingo Nigeria, Womens Fellowship  Lucknow  N India, and Byumbi  Burundi. Sadly there was no direct communication from them Janice Brett</w:t>
      </w:r>
    </w:p>
    <w:p>
      <w:pPr>
        <w:pStyle w:val="Normal"/>
        <w:rPr>
          <w:rFonts w:ascii="Calibri" w:hAnsi="Calibri" w:cs="Calibri"/>
          <w:sz w:val="28"/>
          <w:szCs w:val="28"/>
        </w:rPr>
      </w:pPr>
      <w:r>
        <w:rPr>
          <w:rFonts w:cs="Calibri" w:ascii="Calibri" w:hAnsi="Calibri"/>
          <w:sz w:val="28"/>
          <w:szCs w:val="28"/>
        </w:rPr>
      </w:r>
    </w:p>
    <w:p>
      <w:pPr>
        <w:pStyle w:val="Normal"/>
        <w:widowControl w:val="false"/>
        <w:suppressAutoHyphens w:val="true"/>
        <w:rPr>
          <w:rFonts w:ascii="Calibri" w:hAnsi="Calibri" w:eastAsia="SimSun;宋体" w:cs="Calibri"/>
          <w:b/>
          <w:b/>
          <w:kern w:val="2"/>
          <w:sz w:val="28"/>
          <w:szCs w:val="28"/>
          <w:u w:val="single"/>
          <w:lang w:eastAsia="hi-IN" w:bidi="hi-IN"/>
        </w:rPr>
      </w:pPr>
      <w:r>
        <w:rPr>
          <w:rFonts w:eastAsia="SimSun;宋体" w:cs="Calibri" w:ascii="Calibri" w:hAnsi="Calibri"/>
          <w:b/>
          <w:kern w:val="2"/>
          <w:sz w:val="28"/>
          <w:szCs w:val="28"/>
          <w:u w:val="single"/>
          <w:lang w:eastAsia="hi-IN" w:bidi="hi-IN"/>
        </w:rPr>
        <w:t>North Suffolk Area Report for AGM 2018</w:t>
      </w:r>
    </w:p>
    <w:p>
      <w:pPr>
        <w:pStyle w:val="Normal"/>
        <w:widowControl w:val="false"/>
        <w:suppressAutoHyphens w:val="true"/>
        <w:jc w:val="center"/>
        <w:rPr>
          <w:rFonts w:ascii="Calibri" w:hAnsi="Calibri" w:eastAsia="SimSun;宋体" w:cs="Calibri"/>
          <w:b/>
          <w:b/>
          <w:kern w:val="2"/>
          <w:sz w:val="28"/>
          <w:szCs w:val="28"/>
          <w:u w:val="single"/>
          <w:lang w:eastAsia="hi-IN" w:bidi="hi-IN"/>
        </w:rPr>
      </w:pPr>
      <w:r>
        <w:rPr>
          <w:rFonts w:eastAsia="SimSun;宋体" w:cs="Calibri" w:ascii="Calibri" w:hAnsi="Calibri"/>
          <w:b/>
          <w:kern w:val="2"/>
          <w:sz w:val="28"/>
          <w:szCs w:val="28"/>
          <w:u w:val="single"/>
          <w:lang w:eastAsia="hi-IN" w:bidi="hi-IN"/>
        </w:rPr>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 xml:space="preserve">In June 2017 twenty five members from across the North Suffolk Area attended a Quiet Day in Wenhaston. This was a time of peace and refreshment led by Rev'd Jane Hall who enabled us to reflect on the lives and spirituality of three Celtic Saints.  </w:t>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The North Suffolk Area Morning was held in August at Westleton. Thirty three members from the area and beyond, began the morning with a Eucharist in the church before moving to the Village Hall. After refreshments and time to buy goods at a variety of stalls, Debbie Johnson from the Lighthouse Women's Refuge spoke to us about the great need many women and children have for a safe place of refuge. She and her colleagues are extremely grateful for all the support they receive from MU members in Suffolk. Christine Ward also spoke, about the changes and challenges facing MU in the immediate future. Following Midday Prayers the morning ended with a shared lunch.</w:t>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 xml:space="preserve">Our exciting new venture for 2017 was the running of the pop-up shop at I-Chameleon in Halesworth. We ran the shop for a week in November, each day being manned by members from a different NSA branch. We had a large amount of good quality stock, thanks to the generosity of members and friends from across the diocese. By the end of the week it had all been displayed and most of it had sold. We were delighted to have made a profit of £1500 from which we were able to pay the deposit for another week in the shop, send money to the Overseas Fund, Emergency Fund, Britain and Ireland Development Fund and also buy a range of goods for both the Lighthouse Women's Refuge in Ipswich and the Women's Aid Centre in Bury St Edmunds. We had display boards and leaflets about MU and also sold £140 worth of MUe items. The week was enjoyed by all those who helped and gave us the opportunity to not only raise money for the work of MU at home and abroad but to raise the profile of MU as well. </w:t>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We are looking forward to another Quiet Day and NSA Morning in 2018 and to running the shop for a further week, this time in July. It will be interesting to see if the summer brings both local people and holiday makers as shoppers. Details of all our events are on the website.</w:t>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Anna Vessey</w:t>
      </w:r>
    </w:p>
    <w:p>
      <w:pPr>
        <w:pStyle w:val="Normal"/>
        <w:widowControl w:val="false"/>
        <w:suppressAutoHyphens w:val="true"/>
        <w:jc w:val="both"/>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t>North Suffolk Area Represetative</w:t>
      </w:r>
    </w:p>
    <w:p>
      <w:pPr>
        <w:pStyle w:val="Normal"/>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Indoor Members report for 2017/18</w:t>
      </w:r>
    </w:p>
    <w:p>
      <w:pPr>
        <w:pStyle w:val="Normal"/>
        <w:rPr>
          <w:rFonts w:ascii="Calibri" w:hAnsi="Calibri" w:cs="Calibri"/>
          <w:b/>
          <w:b/>
          <w:sz w:val="28"/>
          <w:szCs w:val="28"/>
          <w:u w:val="single"/>
        </w:rPr>
      </w:pPr>
      <w:r>
        <w:rPr>
          <w:rFonts w:cs="Calibri" w:ascii="Calibri" w:hAnsi="Calibri"/>
          <w:b/>
          <w:sz w:val="28"/>
          <w:szCs w:val="28"/>
          <w:u w:val="single"/>
        </w:rPr>
      </w:r>
    </w:p>
    <w:p>
      <w:pPr>
        <w:pStyle w:val="NoSpacing"/>
        <w:rPr>
          <w:rFonts w:cs="Calibri"/>
          <w:sz w:val="28"/>
          <w:szCs w:val="28"/>
        </w:rPr>
      </w:pPr>
      <w:r>
        <w:rPr>
          <w:rFonts w:cs="Calibri"/>
          <w:sz w:val="28"/>
          <w:szCs w:val="28"/>
        </w:rPr>
        <w:t>I cannot believe another year has gone by! I must be enjoying myself!</w:t>
      </w:r>
    </w:p>
    <w:p>
      <w:pPr>
        <w:pStyle w:val="NoSpacing"/>
        <w:rPr>
          <w:rFonts w:cs="Calibri"/>
          <w:sz w:val="28"/>
          <w:szCs w:val="28"/>
        </w:rPr>
      </w:pPr>
      <w:r>
        <w:rPr>
          <w:rFonts w:cs="Calibri"/>
          <w:sz w:val="28"/>
          <w:szCs w:val="28"/>
        </w:rPr>
        <w:t>During the previous 12 months I have written three letters to the Indoor Members, sent out Christmas and Easter cards to all. Sent letters written to them by Lynne Tenby and hopefully kept them informed.</w:t>
      </w:r>
    </w:p>
    <w:p>
      <w:pPr>
        <w:pStyle w:val="NoSpacing"/>
        <w:rPr>
          <w:rFonts w:cs="Calibri"/>
          <w:sz w:val="28"/>
          <w:szCs w:val="28"/>
        </w:rPr>
      </w:pPr>
      <w:r>
        <w:rPr>
          <w:rFonts w:cs="Calibri"/>
          <w:sz w:val="28"/>
          <w:szCs w:val="28"/>
        </w:rPr>
        <w:t>The numbers average 40 but of course the number does fluctuate regularly.</w:t>
      </w:r>
    </w:p>
    <w:p>
      <w:pPr>
        <w:pStyle w:val="NoSpacing"/>
        <w:rPr>
          <w:rFonts w:cs="Calibri"/>
          <w:sz w:val="28"/>
          <w:szCs w:val="28"/>
        </w:rPr>
      </w:pPr>
      <w:r>
        <w:rPr>
          <w:rFonts w:cs="Calibri"/>
          <w:sz w:val="28"/>
          <w:szCs w:val="28"/>
        </w:rPr>
        <w:t>The great sadness this year was the death of Linda Cadman. Linda had looked after the Indoor Members for a considerable time. Her death was both tragic and sudden. With lots of other MU members and family and friends I was able to attend Linda's funeral at Campsea Ashe church. It was a memorable occasion and Linda's two daughters, Louise and Carolyn did very well. I know that both Linda and Andrew would have been very proud of them.</w:t>
      </w:r>
    </w:p>
    <w:p>
      <w:pPr>
        <w:pStyle w:val="NoSpacing"/>
        <w:rPr>
          <w:rFonts w:cs="Calibri"/>
          <w:sz w:val="28"/>
          <w:szCs w:val="28"/>
        </w:rPr>
      </w:pPr>
      <w:r>
        <w:rPr>
          <w:rFonts w:cs="Calibri"/>
          <w:sz w:val="28"/>
          <w:szCs w:val="28"/>
        </w:rPr>
        <w:t xml:space="preserve">On a happier note, it was a huge pleasure  to meet Lynne Tenby when she visited our Diocese. It was an even bigger pleasure when Lynne expressed a wish to meet an Indoor Member.  Peach was our chosen member. She lives in a care home in Felixstowe and I have been assured by Christine that it was a special occasion. Many thanks to Peach for agreeing to meet Lynne. </w:t>
      </w:r>
    </w:p>
    <w:p>
      <w:pPr>
        <w:pStyle w:val="NoSpacing"/>
        <w:rPr>
          <w:rFonts w:cs="Calibri"/>
          <w:sz w:val="28"/>
          <w:szCs w:val="28"/>
        </w:rPr>
      </w:pPr>
      <w:r>
        <w:rPr>
          <w:rFonts w:cs="Calibri"/>
          <w:sz w:val="28"/>
          <w:szCs w:val="28"/>
        </w:rPr>
        <w:t>I would like to thank all the Indoor Members for their prayers for MU. I know they are not able to get to meetings, but we all consider these members to be the backbone of MU because of their prayerful abilities.</w:t>
      </w:r>
    </w:p>
    <w:p>
      <w:pPr>
        <w:pStyle w:val="NoSpacing"/>
        <w:rPr>
          <w:rFonts w:cs="Calibri"/>
          <w:sz w:val="28"/>
          <w:szCs w:val="28"/>
        </w:rPr>
      </w:pPr>
      <w:r>
        <w:rPr>
          <w:rFonts w:cs="Calibri"/>
          <w:sz w:val="28"/>
          <w:szCs w:val="28"/>
        </w:rPr>
        <w:t>I am very happy to carry on in this position for another year. It is a real pleasure to write to these valuable members.</w:t>
      </w:r>
    </w:p>
    <w:p>
      <w:pPr>
        <w:pStyle w:val="NoSpacing"/>
        <w:rPr>
          <w:rFonts w:cs="Calibri"/>
          <w:sz w:val="28"/>
          <w:szCs w:val="28"/>
        </w:rPr>
      </w:pPr>
      <w:r>
        <w:rPr>
          <w:rFonts w:cs="Calibri"/>
          <w:sz w:val="28"/>
          <w:szCs w:val="28"/>
        </w:rPr>
        <w:t>Monica Twai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Diocesan Members Annual Report 2017</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2017 was a stable year for member numbers, but, as it says in all the best crime novels the names have been changed. Many of our more house bound members became indoor members and a few new names have appeared on the list unfortunately we lost a couple as they were moved into places of safety by family because of dementia; we still pray for them daily.</w:t>
      </w:r>
    </w:p>
    <w:p>
      <w:pPr>
        <w:pStyle w:val="Normal"/>
        <w:rPr>
          <w:rFonts w:ascii="Calibri" w:hAnsi="Calibri" w:cs="Calibri"/>
          <w:sz w:val="28"/>
          <w:szCs w:val="28"/>
        </w:rPr>
      </w:pPr>
      <w:r>
        <w:rPr>
          <w:rFonts w:cs="Calibri" w:ascii="Calibri" w:hAnsi="Calibri"/>
          <w:sz w:val="28"/>
          <w:szCs w:val="28"/>
        </w:rPr>
        <w:t>Our knitting is still ongoing and a few new things have been added to the list such as blankets; both for babies and for the hospices who also like the fiddle muffs. For the fiddle muffs if anyone has large buttons in their button boxes and are not likely to use them could you please knit a fiddle muff or pass them on to someone who will knit one for you.</w:t>
      </w:r>
    </w:p>
    <w:p>
      <w:pPr>
        <w:pStyle w:val="Normal"/>
        <w:rPr>
          <w:rFonts w:ascii="Calibri" w:hAnsi="Calibri" w:cs="Calibri"/>
          <w:sz w:val="28"/>
          <w:szCs w:val="28"/>
        </w:rPr>
      </w:pPr>
      <w:r>
        <w:rPr>
          <w:rFonts w:cs="Calibri" w:ascii="Calibri" w:hAnsi="Calibri"/>
          <w:sz w:val="28"/>
          <w:szCs w:val="28"/>
        </w:rPr>
        <w:t>I did not arrange a meeting this year and I had only two complaints; I wonder if it is time to stop doing them all together and just allow members to go to their local area group meetings?</w:t>
      </w:r>
    </w:p>
    <w:p>
      <w:pPr>
        <w:pStyle w:val="Normal"/>
        <w:rPr>
          <w:rFonts w:ascii="Calibri" w:hAnsi="Calibri" w:cs="Calibri"/>
          <w:sz w:val="28"/>
          <w:szCs w:val="28"/>
        </w:rPr>
      </w:pPr>
      <w:r>
        <w:rPr>
          <w:rFonts w:cs="Calibri" w:ascii="Calibri" w:hAnsi="Calibri"/>
          <w:sz w:val="28"/>
          <w:szCs w:val="28"/>
        </w:rPr>
        <w:t>Postage is an ongoing cost but I see no way around this as many Diocesan members do not own a computer. If only you could get an electronic version of Families Worldwide, Mary Sumner House take note.</w:t>
      </w:r>
    </w:p>
    <w:p>
      <w:pPr>
        <w:pStyle w:val="Normal"/>
        <w:rPr>
          <w:rFonts w:ascii="Calibri" w:hAnsi="Calibri" w:cs="Calibri"/>
          <w:sz w:val="28"/>
          <w:szCs w:val="28"/>
        </w:rPr>
      </w:pPr>
      <w:r>
        <w:rPr>
          <w:rFonts w:cs="Calibri" w:ascii="Calibri" w:hAnsi="Calibri"/>
          <w:sz w:val="28"/>
          <w:szCs w:val="28"/>
        </w:rPr>
        <w:t>As I write this report I am aware I will write the next one as Stuart and I prepare to retire from full-time ministry and that we will be leaving the Diocese. I hope whoever takes over enjoys themselves as much as I have.</w:t>
      </w:r>
    </w:p>
    <w:p>
      <w:pPr>
        <w:pStyle w:val="Normal"/>
        <w:rPr>
          <w:rFonts w:ascii="Calibri" w:hAnsi="Calibri" w:cs="Calibri"/>
          <w:sz w:val="28"/>
          <w:szCs w:val="28"/>
        </w:rPr>
      </w:pPr>
      <w:r>
        <w:rPr>
          <w:rFonts w:cs="Calibri" w:ascii="Calibri" w:hAnsi="Calibri"/>
          <w:sz w:val="28"/>
          <w:szCs w:val="28"/>
        </w:rPr>
        <w:t>Chris Mitch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FIA Annual Report 2017</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 xml:space="preserve">I was able to send 3 families away on a holiday out this year. 2 went to caravans on the Norfolk coast while another went to a cottage in Norfolk as she wanted to be able to take her dog with her. One family who should have had a holiday unfortunately had to cancel at the very last minute due to a close relative being admitted to hospital, luckily we were able to claim on the MU insurance and received the cost of the caravan back from them. All had a great time and thanked Mothers Union for the opportunity to spent valuable time together. I did not have to raise funds this year due to the generosity of branches and individuals. Social workers have not been recommending as many families as they are very stretched with heavy workloads and not sufficient time to tell families about AFI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would like to thank all branches for their support in donating money to AFIA from their fun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ave visited several branches to update them on what is happening, thank you for giving me the opportunity for this and to meet branch memb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ank you to all for your support.</w:t>
      </w:r>
    </w:p>
    <w:p>
      <w:pPr>
        <w:pStyle w:val="Normal"/>
        <w:rPr/>
      </w:pPr>
      <w:r>
        <w:rPr>
          <w:rFonts w:cs="Calibri" w:ascii="Calibri" w:hAnsi="Calibri"/>
          <w:b/>
          <w:sz w:val="28"/>
          <w:szCs w:val="28"/>
        </w:rPr>
        <w:t>Beryl Me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CTION &amp; OUTREACH 2017</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Once again Beryl and I have enjoyed another year going around the Diocese updating branches on Action &amp; Outreach and AFIA. We are always made very welcome and seen parts of the county which other wise would not have se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edding Fayre at Trinity Park in September which is always an enjoyable event was another success as the majority of brides that we spoke to were getting married in church rather than a venue which is very encourag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embers of the Diocese have been very busy making items for the Special baby unit at Ipswich and West Suffolk hospitals. Also drain bags for the Oncology department at Ipswich hospital. Hats for the Seaman’s Mis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mount of Toiletries, Bedding, Towels, Underwear and Toys donated through the year for the Woman’s Refuge in Ipswich and Bury St Edmunds has been fantastic.</w:t>
      </w:r>
    </w:p>
    <w:p>
      <w:pPr>
        <w:pStyle w:val="Normal"/>
        <w:rPr>
          <w:rFonts w:ascii="Calibri" w:hAnsi="Calibri" w:cs="Calibri"/>
          <w:sz w:val="28"/>
          <w:szCs w:val="28"/>
        </w:rPr>
      </w:pPr>
      <w:r>
        <w:rPr>
          <w:rFonts w:cs="Calibri" w:ascii="Calibri" w:hAnsi="Calibri"/>
          <w:sz w:val="28"/>
          <w:szCs w:val="28"/>
        </w:rPr>
        <w:t>Once again at Christmas members kindly donated Gift Vouchers in £5 domination’s for the Woman’s Refuge in Ipswich and Bury St Edmunds which were very well received.</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would like to say a very big thank you to all members and friends of Mothers Union members for your generosity helping make the lives of the family’s who are in need of the Woman’s Refuge in Ipswich and Bury St Edmunds and the dedicated work of the staff at Ipswich and West Suffolk Hospit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could not do Action and Outreach without all of your help and pray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ndra Griffiths</w:t>
      </w:r>
    </w:p>
    <w:p>
      <w:pPr>
        <w:pStyle w:val="Normal"/>
        <w:rPr>
          <w:rFonts w:ascii="Calibri" w:hAnsi="Calibri" w:cs="Calibri"/>
          <w:sz w:val="28"/>
          <w:szCs w:val="28"/>
        </w:rPr>
      </w:pPr>
      <w:r>
        <w:rPr>
          <w:rFonts w:cs="Calibri" w:ascii="Calibri" w:hAnsi="Calibri"/>
          <w:sz w:val="28"/>
          <w:szCs w:val="28"/>
        </w:rPr>
        <w:t xml:space="preserve">Action &amp; Outreach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keepNext w:val="true"/>
        <w:keepLines/>
        <w:numPr>
          <w:ilvl w:val="0"/>
          <w:numId w:val="0"/>
        </w:numPr>
        <w:spacing w:lineRule="auto" w:line="256"/>
        <w:ind w:left="60" w:hanging="0"/>
        <w:outlineLvl w:val="0"/>
        <w:rPr>
          <w:rFonts w:ascii="Calibri" w:hAnsi="Calibri" w:eastAsia="Calibri" w:cs="Calibri"/>
          <w:b/>
          <w:b/>
          <w:sz w:val="28"/>
          <w:szCs w:val="28"/>
          <w:u w:val="single"/>
        </w:rPr>
      </w:pPr>
      <w:r>
        <w:rPr>
          <w:rFonts w:eastAsia="Calibri" w:cs="Calibri" w:ascii="Calibri" w:hAnsi="Calibri"/>
          <w:b/>
          <w:sz w:val="28"/>
          <w:szCs w:val="28"/>
          <w:u w:val="single"/>
        </w:rPr>
        <w:t xml:space="preserve">Ipswich Area Report – Annual Report 2017  </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2017 is the first year of my time as the Area Leader.  I only started in August 2017, so I want to thank my deanery leaders who organised the 2 events we held in 2017 being the coffee morning and day of reflection at the start of Advent.  At the coffee morning, we raised £773 some of which we donated to the 16 days of activism campaign and we will be using some of what we raised in 2017 for events in 20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will be holding these same two events in 2018 and hope to improve on how we did, increase the people who attend and support our events and to raise more money for our contribution to the MU Suffolk fund raising effort.  My deanery leaders and I held 4 meetings in the year to discuss the needs of our area to plan events and we cover the well-being of our branches in the meetings too.  At our last meeting, our Treasurer laid out how our own line on the accounts will show the state of the money in our own fu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018 is the year of following in Mary Sumner’s footsteps.  I have been waiting since I joined the MU for a theme like this.  I love Mary Sumner and thank God every day for what she did in founding this wonderful organisation to which we all belong.  As we have a busy diary this year, there is little time to hold a special day giving the honour due to this theme.  But we are already planning this for next year with special emphasis on the fact that Mary knew how to capture women’s hearts.  She had no problem drawing women in their thousands to join the MU.  In Africa, it is still happening.  We need to re-ignite this talent in the legacy she left and follow in her footsteps especially in this ar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am very honoured to have been commissioned by our World-Wide President Lynne Tembey at our Lady Day Service and by the end of my 6 years, I hope to leave a bench of confident, motivated leaders in Suffolk eager to take on the challenges which we face in this generation.  We need one deanery leader, for Woodbridge, but apart from that I have deanery leader coverage for the entire Archdeaconry.  I will rely on them throughout my time and hope to help our entire area to effectively draw women and men too, to join us in this movement for marriage and family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therine Kersey</w:t>
      </w:r>
    </w:p>
    <w:p>
      <w:pPr>
        <w:pStyle w:val="Normal"/>
        <w:rPr>
          <w:rFonts w:ascii="Calibri" w:hAnsi="Calibri" w:cs="Calibri"/>
          <w:sz w:val="28"/>
          <w:szCs w:val="28"/>
        </w:rPr>
      </w:pPr>
      <w:r>
        <w:rPr>
          <w:rFonts w:cs="Calibri" w:ascii="Calibri" w:hAnsi="Calibri"/>
          <w:sz w:val="28"/>
          <w:szCs w:val="28"/>
        </w:rPr>
        <w:t>Ipswich Area Representa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t>Social Policy 2017</w:t>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jc w:val="both"/>
        <w:rPr>
          <w:rFonts w:ascii="Calibri" w:hAnsi="Calibri" w:cs="Calibri"/>
          <w:sz w:val="28"/>
          <w:szCs w:val="28"/>
        </w:rPr>
      </w:pPr>
      <w:r>
        <w:rPr>
          <w:rFonts w:cs="Calibri" w:ascii="Calibri" w:hAnsi="Calibri"/>
          <w:sz w:val="28"/>
          <w:szCs w:val="28"/>
          <w:lang w:eastAsia="en-US"/>
        </w:rPr>
        <w:t xml:space="preserve">During 2017 Mary Sumner House made a number of changes to Social Policy organisation.  Rachel Aston, head of Social Policy, left, and the remaining staff were re-organised into a new team called ‘Development and Policy’.  This resulted in no editions of Faith and Policy Watch being published during the year until November.  However Mothers’ Union did continue to work in many areas of social policy, and attended the </w:t>
      </w:r>
      <w:r>
        <w:rPr>
          <w:rFonts w:cs="Calibri" w:ascii="Calibri" w:hAnsi="Calibri"/>
          <w:sz w:val="28"/>
          <w:szCs w:val="28"/>
        </w:rPr>
        <w:t xml:space="preserve">annual United Nation’s Commission on the Status of Women (UNCSW). The theme of the meeting was ‘women’s economic empowerment in the changing world of work’ and Mothers’ Union was able to engage with the delegations from various national Governments, as well as speak at several side events and promote the work of the organisation. </w:t>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t>Within our Diocese we responded very positively to a survey from Mary Sumner House asking what we thought of the Faith and Policy Watch newsletter.  I spoke to several branches about Social Policy and publicised the updated Labelled for Life booklet.</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t>Clare Thomas</w:t>
      </w:r>
    </w:p>
    <w:p>
      <w:pPr>
        <w:pStyle w:val="Normal"/>
        <w:rPr>
          <w:rFonts w:ascii="Calibri" w:hAnsi="Calibri" w:cs="Calibri"/>
          <w:sz w:val="28"/>
          <w:szCs w:val="28"/>
          <w:lang w:eastAsia="en-US"/>
        </w:rPr>
      </w:pPr>
      <w:r>
        <w:rPr>
          <w:rFonts w:cs="Calibri" w:ascii="Calibri" w:hAnsi="Calibri"/>
          <w:sz w:val="28"/>
          <w:szCs w:val="28"/>
          <w:lang w:eastAsia="en-US"/>
        </w:rPr>
        <w:t>Social Policy rep</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52:00Z</dcterms:created>
  <dc:creator>sandra</dc:creator>
  <dc:description/>
  <cp:keywords/>
  <dc:language>en-US</dc:language>
  <cp:lastModifiedBy>Beryl Mee</cp:lastModifiedBy>
  <cp:lastPrinted>2018-06-18T08:54:00Z</cp:lastPrinted>
  <dcterms:modified xsi:type="dcterms:W3CDTF">2018-06-18T07:55:00Z</dcterms:modified>
  <cp:revision>6</cp:revision>
  <dc:subject/>
  <dc:title>Action &amp; Outreach Report</dc:title>
</cp:coreProperties>
</file>