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38" w:after="240"/>
        <w:ind w:left="419" w:right="415" w:hanging="0"/>
        <w:jc w:val="center"/>
        <w:rPr/>
      </w:pPr>
      <w:r>
        <w:rPr/>
        <w:drawing>
          <wp:inline distT="0" distB="0" distL="0" distR="0">
            <wp:extent cx="3334385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ncil Meeting Agenda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>Wednesday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22 at 10.15am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to be held at Darsham Village Hall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Chenyney Green,The Street, Darsham IP17 3PZ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Coffee available prior to the meeting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5"/>
        <w:gridCol w:w="203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and Opening Prayer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CF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Conflict of Interest/Safeguarding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Council Meeting 2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November 2021 and matters arising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G </w:t>
            </w:r>
            <w:r>
              <w:rPr>
                <w:sz w:val="24"/>
                <w:szCs w:val="24"/>
              </w:rPr>
              <w:t>5mins</w:t>
            </w:r>
          </w:p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 Report (circulated with Agenda)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and accep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surer’s Report (circulated with Agenda) Proposed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Accep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Cs/>
                <w:sz w:val="24"/>
                <w:szCs w:val="24"/>
              </w:rPr>
              <w:t>20</w:t>
            </w:r>
            <w:r>
              <w:rPr/>
              <w:t xml:space="preserve">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Trustee and COI leads Reports (circulated with Agenda) including Secretary’s repor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ocesan Presidents remarks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Questio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 xml:space="preserve">15 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ion On “Transformation – Now”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JA/LG 35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dings from above discus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Mid-day and closing Pray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es of meetings 2022 </w:t>
      </w:r>
    </w:p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 Meeting Fri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2 TBA 10.00am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eeting 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2 10.15am coffee served prior to the meeting at Salvation Army HQ Violet Hill Stowmarket IP - speaker Rev Richard Steiner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y Sumner Day Service at St Mary’s Hadleigh 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>NSA at Reydon on 22</w:t>
      </w:r>
      <w:r>
        <w:rPr>
          <w:rFonts w:eastAsia="Times New Roman"/>
          <w:b/>
          <w:bCs/>
          <w:sz w:val="24"/>
          <w:szCs w:val="24"/>
          <w:vertAlign w:val="superscript"/>
          <w:lang w:val="en-US" w:eastAsia="en-US"/>
        </w:rPr>
        <w:t>nd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September, and the I-Chameleon shop starting Thursday, 13</w:t>
      </w:r>
      <w:r>
        <w:rPr>
          <w:rFonts w:eastAsia="Times New Roman"/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October 2022</w:t>
      </w:r>
    </w:p>
    <w:p>
      <w:pPr>
        <w:pStyle w:val="Normal"/>
        <w:spacing w:lineRule="auto" w:line="276" w:before="240" w:after="240"/>
        <w:rPr/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sectPr>
      <w:headerReference w:type="default" r:id="rId3"/>
      <w:type w:val="nextPage"/>
      <w:pgSz w:w="11906" w:h="16838"/>
      <w:pgMar w:left="740" w:right="740" w:gutter="0" w:header="0" w:top="7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5" w:hanging="0"/>
      <w:outlineLvl w:val="1"/>
    </w:pPr>
    <w:rPr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7:00Z</dcterms:created>
  <dc:creator>Beryl Mee</dc:creator>
  <dc:description/>
  <cp:keywords/>
  <dc:language>en-US</dc:language>
  <cp:lastModifiedBy>Beryl Mee</cp:lastModifiedBy>
  <cp:lastPrinted>2022-06-27T10:02:00Z</cp:lastPrinted>
  <dcterms:modified xsi:type="dcterms:W3CDTF">2022-07-01T09:31:00Z</dcterms:modified>
  <cp:revision>7</cp:revision>
  <dc:subject/>
  <dc:title/>
</cp:coreProperties>
</file>