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margin">
              <wp:posOffset>-342900</wp:posOffset>
            </wp:positionV>
            <wp:extent cx="333375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  <w:t>Registered Charity no.  2497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utes of Annual General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held on Tuesday 4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ly 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 Whitton Church Hall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efore the meeting began there was coffee and a spread of buffet foo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attendance 60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ine welcomed everyone to the meeting.  She gave thanks to Angela, Lisa and Sandra for setting up and to the Trustees for the food supplie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 Stuart Mitchell opened the meeting with prayer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: Beryl Mee, Helen Pell, Susan Wolsten-Croft, Linda Cadman, Margaret Rollins, Joyce Courage, Sue Norrington, Pat Sheppard, Margaret Brown, Maureen Johnson, Anne Wright, Pam Ross, Wendy Sadler, Janet Ball, Anne Clarke, Rob Shackel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the Minutes of last AGM held on 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6 were proposed by Cathie Mcgregor and seconded by Janice Brett.  This was carried unanimously by those present as a correct and true record and therefore signed and date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re were no Matters Arising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s Report: Christine thanked all those who attended and a full report is attach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MU have responded to the Grenfell Tower disaster and involvement through AFIA is a likely </w:t>
        <w:tab/>
        <w:tab/>
        <w:t xml:space="preserve">      outcome. Christine’s PPT include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 xml:space="preserve">      Our cluster group is: </w:t>
        <w:tab/>
        <w:t>Ely Diocese– Susa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Norwich Diocese– Marguerit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Lincoln Diocese– Elizabet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The MULOA Initiative – Mothers’ Union Listens Observes Act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This was followed by a short film regarding Mothers’ Union across the worl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Sue Kistruck enquired about the future loss of revenue for MSH when Incorporated Members </w:t>
        <w:tab/>
        <w:t xml:space="preserve">      were no longer appointed.  She had not been informed of this direct.  Christine agreed that at </w:t>
        <w:tab/>
        <w:t xml:space="preserve">      WWC 2017 it had been voted that this form of Membership would no longer happen but </w:t>
        <w:tab/>
        <w:t xml:space="preserve">     </w:t>
        <w:tab/>
        <w:t xml:space="preserve">      nothing prevented existing IM from continuing their generous support by including an extra </w:t>
        <w:tab/>
        <w:t xml:space="preserve">   </w:t>
        <w:tab/>
        <w:t xml:space="preserve">      donation with their subscription.  She promised to approach MSH to discover why Sue had </w:t>
        <w:tab/>
        <w:tab/>
        <w:t xml:space="preserve">      not received the appropriate lett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ith gave a full and detailed report of the 2016 accounts. It was mentioned that if AFIA sent       families on holiday during school time the cost was approximately £250 but if they went  </w:t>
        <w:tab/>
        <w:t xml:space="preserve">        during the school holidays it would be around £800. Some of the outings lost money due t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lack of support.  Subscriptions were down by 10%. Keith gave thanks to his helpers of Sue </w:t>
        <w:tab/>
        <w:t xml:space="preserve">    </w:t>
        <w:tab/>
        <w:t xml:space="preserve">       Olver, Lynn Wilder and Anne Wright for all their help and also to all the Branch Treasurers. </w:t>
        <w:tab/>
        <w:t xml:space="preserve">     </w:t>
        <w:tab/>
        <w:t xml:space="preserve">       Thanks were also given to Peter Everitt for inspecting the accounts and as this is his last one </w:t>
        <w:tab/>
        <w:t xml:space="preserve">       a card of thanks will be sent by Keith.  Keith will now look to see who can replace him.  </w:t>
        <w:tab/>
        <w:t xml:space="preserve">     </w:t>
        <w:tab/>
        <w:t xml:space="preserve">       Christine thanked Keith for all his hard work in keeping the accounts up to date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These were proposed by Christine Mitchell and seconded by Rosemary Cleaver and they </w:t>
        <w:tab/>
        <w:t xml:space="preserve">    </w:t>
        <w:tab/>
        <w:t xml:space="preserve">       were adopted by all at the meeting as a correct recor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s from Trustee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Cathie </w:t>
        <w:tab/>
        <w:t>- Nothing else to 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Sandra</w:t>
        <w:tab/>
        <w:t>- Nothing else to 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Beryl</w:t>
        <w:tab/>
        <w:t>- Nothing else to 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Christine</w:t>
        <w:tab/>
        <w:t xml:space="preserve">- Reported that they had made 1630 Christmas cards and that 1800 were ready </w:t>
        <w:tab/>
        <w:tab/>
        <w:tab/>
        <w:tab/>
        <w:t xml:space="preserve">   for next year so she did not require any more used cards for a whil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Linda</w:t>
        <w:tab/>
        <w:t xml:space="preserve">- Reported that the prayer card had been revamped.  The Healing Service will </w:t>
        <w:tab/>
        <w:tab/>
        <w:tab/>
        <w:tab/>
        <w:t xml:space="preserve">   now </w:t>
        <w:tab/>
        <w:t xml:space="preserve">be held at St John’s, Cauldwell Hall Road, Ipswich, IP4 4QE.  Christine </w:t>
        <w:tab/>
        <w:tab/>
        <w:tab/>
        <w:tab/>
        <w:t xml:space="preserve">   explained that Barham Church was too hazardous in the light of the Southwold </w:t>
        <w:tab/>
        <w:tab/>
        <w:tab/>
        <w:tab/>
        <w:t xml:space="preserve">   experienc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Clare</w:t>
        <w:tab/>
        <w:t>- Nothing else to 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Diana</w:t>
        <w:tab/>
        <w:t>- Thanked everyone for their support and Christine returned the thanks for h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hard wor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Anna</w:t>
        <w:tab/>
        <w:t>- Nothing else to 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Monica</w:t>
        <w:tab/>
        <w:t>- Thanked those for sending in articles and pictures for Pathway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 xml:space="preserve">       Jean</w:t>
        <w:tab/>
        <w:t xml:space="preserve">- Will now be putting people on the prayer for 4 weeks instead of 2.  This is  going </w:t>
        <w:tab/>
        <w:tab/>
        <w:tab/>
        <w:t xml:space="preserve">   well and requested that if anyone on the prayer chain dies that she is notifie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 xml:space="preserve">       Janice</w:t>
        <w:tab/>
        <w:t xml:space="preserve">- A total of £50,000 was raised for Kagera through the Lent Appeal. So far £6,000 </w:t>
        <w:tab/>
        <w:tab/>
        <w:tab/>
        <w:tab/>
        <w:t xml:space="preserve">  has been sent to Kagera and £5,000 has gone to their Bible College. Janice </w:t>
        <w:tab/>
        <w:tab/>
        <w:tab/>
        <w:tab/>
        <w:t xml:space="preserve">  reported from the World Mission Group that there are about 11,000 people in </w:t>
        <w:tab/>
        <w:tab/>
        <w:tab/>
        <w:tab/>
        <w:t xml:space="preserve">  varied forms of slavery in this country.  We are asked to be </w:t>
        <w:tab/>
        <w:tab/>
        <w:tab/>
        <w:tab/>
        <w:t xml:space="preserve">  </w:t>
        <w:tab/>
        <w:tab/>
        <w:t xml:space="preserve">  vigilant and notify the appropriate organizations if they become known to us i.e. </w:t>
        <w:tab/>
        <w:tab/>
        <w:tab/>
        <w:t xml:space="preserve">  inappropriate use of holiday letting accommodatio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 to 2018 Mothers’ Union in Suffol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24"/>
          <w:szCs w:val="24"/>
        </w:rPr>
        <w:tab/>
        <w:t xml:space="preserve">       Members were asked to get into buzz groups and reflecting on matters raised tonight or at </w:t>
        <w:tab/>
        <w:tab/>
        <w:t xml:space="preserve">       their branches to consider the followin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</w:t>
        <w:tab/>
        <w:t>Questions to Truste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ction Poin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ew ide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Completed sheets were collected at the end and will be looked at and considered at the next </w:t>
        <w:tab/>
        <w:t xml:space="preserve">       Trustee meeting.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A Speakers list was discussed.  Christine reported that only 2 names had been received since </w:t>
        <w:tab/>
        <w:t xml:space="preserve">       last year.  She asked every branch to submit a name for this list and asked Cathie McGregor </w:t>
        <w:tab/>
        <w:t xml:space="preserve">     </w:t>
        <w:tab/>
        <w:t xml:space="preserve">       to receive the responses from Branches.  Each speaker would be approached to ask if they </w:t>
        <w:tab/>
        <w:t xml:space="preserve"> </w:t>
        <w:tab/>
        <w:t xml:space="preserve">       were prepared to have their name included, details of how far they might be prepared to </w:t>
        <w:tab/>
        <w:tab/>
        <w:t xml:space="preserve">       travel, their fees, the subject of their talk and whether they preferred evening or afternoon </w:t>
        <w:tab/>
        <w:tab/>
        <w:t xml:space="preserve">       invitations.  Only then would they be included in the list.  Also include the names of charities </w:t>
        <w:tab/>
        <w:t xml:space="preserve">       that might come out to speak and any experience of their presentation.  It is useful to ensure </w:t>
        <w:tab/>
        <w:t xml:space="preserve">       that all organisations are sympathetic to the aims and objects of M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B – Non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Rev Mary Sokanovic, Vicar at Whitton closed the meeting with prayer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lanket make by Ann Berg was raffled and an amount of £19.50 was raised. Trustees will ask Ann where she would like the money to go and this will then be confirmed at the next Trustee meeting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d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M meeting 4.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4:00Z</dcterms:created>
  <dc:creator>Linda</dc:creator>
  <dc:description/>
  <cp:keywords/>
  <dc:language>en-US</dc:language>
  <cp:lastModifiedBy>Linda</cp:lastModifiedBy>
  <dcterms:modified xsi:type="dcterms:W3CDTF">2017-07-21T14:59:00Z</dcterms:modified>
  <cp:revision>5</cp:revision>
  <dc:subject/>
  <dc:title/>
</cp:coreProperties>
</file>