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margin">
              <wp:posOffset>-685800</wp:posOffset>
            </wp:positionV>
            <wp:extent cx="3333750" cy="1257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/>
      </w:pPr>
      <w:r>
        <w:rPr/>
        <w:t>Registered Charity no.  24972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/>
        <w:tab/>
        <w:t xml:space="preserve">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ual General Meeting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 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uly 2018 at 6.30pm for 7.00p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ristchurch, Morton Hall, Lawson Place, Bury St Edmunds, Suffolk IP32 7E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reshments will be available on arrival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co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Opening Prayers – Rev’d Canon Stuart Mitchel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utes of last meeting held on 4th July 2017 (attached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ers Arising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’s Repor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s Report:  </w:t>
        <w:tab/>
        <w:t>Adoption of account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ustees and Officers Reports (attached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>‘In Mary Sumner’s Footsteps’</w:t>
      </w:r>
      <w:r>
        <w:rPr>
          <w:rFonts w:cs="Calibri" w:ascii="Calibri" w:hAnsi="Calibri"/>
          <w:sz w:val="24"/>
          <w:szCs w:val="24"/>
        </w:rPr>
        <w:t>- Each branch invited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 bring a pair of shoes and state on A5 sized paper/card why they feel these shoes are significant to this year’s theme. The shoes can be any size or style - from bootees to wellingtons.  This is inspired by the display at Edinburgh General Meeting 2017 relating to Domestic Violence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>Our Heroes</w:t>
      </w:r>
      <w:r>
        <w:rPr>
          <w:rFonts w:cs="Calibri" w:ascii="Calibri" w:hAnsi="Calibri"/>
          <w:sz w:val="24"/>
          <w:szCs w:val="24"/>
        </w:rPr>
        <w:t xml:space="preserve"> – about individuals who have made a difference or contribution to this MU Diocese.  Either bring the person with you and tell us their story or present their story with pictures via memory stick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b/>
          <w:sz w:val="24"/>
          <w:szCs w:val="24"/>
        </w:rPr>
        <w:t>Stories from the Street.</w:t>
      </w:r>
      <w:r>
        <w:rPr>
          <w:rFonts w:cs="Calibri" w:ascii="Calibri" w:hAnsi="Calibri"/>
          <w:sz w:val="24"/>
          <w:szCs w:val="24"/>
        </w:rPr>
        <w:t xml:space="preserve">  Something your branch is involved in that has made a difference in the community e.g. NSA Pop Up Shop – again pictures via Memory stick would be good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</w:r>
      <w:r>
        <w:rPr>
          <w:rFonts w:cs="Calibri" w:ascii="Calibri" w:hAnsi="Calibri"/>
          <w:b/>
          <w:sz w:val="24"/>
          <w:szCs w:val="24"/>
        </w:rPr>
        <w:t>Nominations for Trustees</w:t>
      </w:r>
      <w:r>
        <w:rPr>
          <w:rFonts w:cs="Calibri" w:ascii="Calibri" w:hAnsi="Calibri"/>
          <w:sz w:val="24"/>
          <w:szCs w:val="24"/>
        </w:rPr>
        <w:t xml:space="preserve"> for 2019 /21 due to existing vacancies or retirement of postholder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 be elected at November Council -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ction &amp; Outreach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.F.I.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iocesan Members Representativ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Faith &amp; Policy Co-ordinator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Secretary/Administrator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Sudbury Area Representative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Please note the position of </w:t>
      </w:r>
      <w:r>
        <w:rPr>
          <w:rFonts w:cs="Calibri" w:ascii="Calibri" w:hAnsi="Calibri"/>
          <w:b/>
          <w:sz w:val="24"/>
          <w:szCs w:val="24"/>
        </w:rPr>
        <w:t>MUe Co-ordinator</w:t>
      </w:r>
      <w:r>
        <w:rPr>
          <w:rFonts w:cs="Calibri" w:ascii="Calibri" w:hAnsi="Calibri"/>
          <w:sz w:val="24"/>
          <w:szCs w:val="24"/>
        </w:rPr>
        <w:t xml:space="preserve"> is vacant and could be filled immediately!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 Election of Diocesan President 2019/21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11. Any other business (to be sent to Beryl Mee or Christine Ward by 3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8 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12. Closing prayer – Rev’d Canon Stuart Mitchell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ailable for collection will be your Branch pack of Prayer Diaries, Summer Pathways, Wave of Prayer Service and Nomination Forms for Trustee vacancies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EASE ENSURE YOU COLLECT FOR YOUR OWN BRANCH AS POSTAGE IS PROHIBITVE AND IF YOU COULD TAKE THOSE FROM BRANCHES NEAR YOU THAT WOULD BE REALLY COST-EFFECTIVE.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ANK YOU!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M Agenda – 4.7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3:00Z</dcterms:created>
  <dc:creator>Linda</dc:creator>
  <dc:description/>
  <cp:keywords/>
  <dc:language>en-US</dc:language>
  <cp:lastModifiedBy>Beryl Mee</cp:lastModifiedBy>
  <dcterms:modified xsi:type="dcterms:W3CDTF">2018-06-06T07:43:00Z</dcterms:modified>
  <cp:revision>3</cp:revision>
  <dc:subject/>
  <dc:title/>
</cp:coreProperties>
</file>