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38" w:after="240"/>
        <w:ind w:left="419" w:right="415" w:hanging="0"/>
        <w:jc w:val="center"/>
        <w:rPr/>
      </w:pPr>
      <w:r>
        <w:rPr/>
        <w:drawing>
          <wp:inline distT="0" distB="0" distL="0" distR="0">
            <wp:extent cx="3334385" cy="112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sz w:val="32"/>
          <w:szCs w:val="32"/>
        </w:rPr>
        <w:t>Council Meeting Agenda Wednesday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July 2021 at 10.00am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Join Zoom Meeting</w:t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us02web.zoom.us/j/85621515657?pwd=T3A0OHRBR25KT2p0NVh3VFVzSm51UT09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Meeting ID: 856 2151 5657</w:t>
        <w:br/>
        <w:t>Passcode: 609400</w:t>
        <w:br/>
        <w:t>One tap mobile</w:t>
        <w:br/>
        <w:t>+442034815237,,85621515657#,,,,*609400# United Kingdom</w:t>
        <w:br/>
        <w:t>+442034815240,,85621515657#,,,,*609400# United Kingdom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Dial by your location</w:t>
        <w:br/>
        <w:t>+44 203 481 5237 United Kingdom</w:t>
        <w:br/>
        <w:t>+44 203 481 5240 United Kingdom</w:t>
        <w:br/>
        <w:t>+44 203 901 7895 United Kingdom</w:t>
        <w:br/>
        <w:t>+44 208 080 6591 United Kingdom</w:t>
        <w:br/>
        <w:t>+44 208 080 6592 United Kingdom</w:t>
        <w:br/>
        <w:t>+44 330 088 5830 United Kingdom</w:t>
        <w:br/>
        <w:t>+44 131 460 1196 United Kingdom</w:t>
        <w:br/>
        <w:t>Meeting ID: 856 2151 5657</w:t>
        <w:br/>
        <w:t>Passcode: 609400</w:t>
      </w:r>
    </w:p>
    <w:p>
      <w:pPr>
        <w:pStyle w:val="Normal"/>
        <w:ind w:left="2160" w:firstLine="720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45"/>
        <w:gridCol w:w="203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Welcome and Opening Pray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LG </w:t>
            </w:r>
            <w:r>
              <w:rPr>
                <w:bCs/>
                <w:sz w:val="24"/>
                <w:szCs w:val="24"/>
              </w:rPr>
              <w:t>1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Apologi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BM </w:t>
            </w:r>
            <w:r>
              <w:rPr>
                <w:bCs/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lict of Intere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M</w:t>
            </w:r>
            <w:r>
              <w:rPr>
                <w:sz w:val="24"/>
                <w:szCs w:val="24"/>
              </w:rPr>
              <w:t xml:space="preserve"> 2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es of Council Meeting 2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November 2020 and matters arising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sed 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G </w:t>
            </w:r>
            <w:r>
              <w:rPr>
                <w:sz w:val="24"/>
                <w:szCs w:val="24"/>
              </w:rPr>
              <w:t>5mins</w:t>
            </w:r>
          </w:p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M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guarding statement to be read ou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T </w:t>
            </w:r>
            <w:r>
              <w:rPr>
                <w:sz w:val="24"/>
                <w:szCs w:val="24"/>
              </w:rPr>
              <w:t>2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DP Report  (circulated with Agend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G </w:t>
            </w:r>
            <w:r>
              <w:rPr>
                <w:bCs/>
                <w:sz w:val="24"/>
                <w:szCs w:val="24"/>
              </w:rPr>
              <w:t>2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asurers Report (circulated with Agenda) Proposed</w:t>
            </w:r>
          </w:p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 xml:space="preserve">Accepted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/>
              <w:t xml:space="preserve">min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 xml:space="preserve">Trustee Reports/ Secretary’s report (circulated with Agenda) + </w:t>
            </w:r>
            <w:r>
              <w:rPr>
                <w:b/>
                <w:color w:val="FF0000"/>
                <w:sz w:val="24"/>
                <w:szCs w:val="24"/>
              </w:rPr>
              <w:t>Clewer report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BM </w:t>
            </w:r>
            <w:r>
              <w:rPr>
                <w:bCs/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-minute comfort break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iocesan Presidents remarks  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Clip from Bishop Martin’s Presidential Address to Synod</w:t>
            </w:r>
            <w:r>
              <w:rPr>
                <w:b/>
                <w:bCs/>
              </w:rPr>
              <w:t>- Any Question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LG </w:t>
            </w:r>
            <w:r>
              <w:rPr/>
              <w:t>2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Mid-day Praye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of the meeting for the next Triennium trustees Sandra Griffiths – Ipswich Area Rep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l Jefferies – AFIA rep</w:t>
            </w:r>
          </w:p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bCs/>
              </w:rPr>
              <w:t>Jeanette Appleton – Vice DP and Sudbury Area Rep</w:t>
            </w:r>
          </w:p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bCs/>
              </w:rPr>
              <w:t>Cathie McGregor – Social Policy rep</w:t>
            </w:r>
          </w:p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bCs/>
              </w:rPr>
              <w:t>Sue Norrington – Diocesan Members Rep.</w:t>
            </w:r>
          </w:p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bCs/>
              </w:rPr>
              <w:t>Monica Twaits – Indoor Members Rep</w:t>
            </w:r>
          </w:p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bCs/>
              </w:rPr>
              <w:t>Margaret Rollins  - Over 90’s Rep</w:t>
            </w:r>
          </w:p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bCs/>
              </w:rPr>
              <w:t>Janice Brett – World Wide Rep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yl Mee – Diocesan Secretary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cancy – Diocesan Treasur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BM </w:t>
            </w:r>
            <w:r>
              <w:rPr/>
              <w:t>1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bCs/>
              </w:rPr>
              <w:t xml:space="preserve">Mary Sumner Award – </w:t>
            </w:r>
            <w:r>
              <w:rPr/>
              <w:t>To be presented at Mary Sumner Day Service on 9</w:t>
            </w:r>
            <w:r>
              <w:rPr>
                <w:vertAlign w:val="superscript"/>
              </w:rPr>
              <w:t>th</w:t>
            </w:r>
            <w:r>
              <w:rPr/>
              <w:t xml:space="preserve"> August at the cathedral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G/J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bCs/>
              </w:rPr>
              <w:t xml:space="preserve">Banner – </w:t>
            </w:r>
            <w:r>
              <w:rPr/>
              <w:t xml:space="preserve">New Banner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M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Closing Prayer  - Clare Thom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</w:tr>
    </w:tbl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e of next meeting </w:t>
      </w:r>
      <w:r>
        <w:rPr>
          <w:b/>
          <w:sz w:val="24"/>
          <w:szCs w:val="24"/>
        </w:rPr>
        <w:t>Trustee Meeting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1 Via Zoom 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 Meeting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1 Sancroft Memorial Hall, Back Road, Fressingfield 10.00am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/>
      </w:pPr>
      <w:r>
        <w:rPr>
          <w:b/>
          <w:sz w:val="24"/>
          <w:szCs w:val="24"/>
        </w:rPr>
        <w:tab/>
        <w:tab/>
        <w:tab/>
        <w:tab/>
        <w:t xml:space="preserve">   </w:t>
      </w:r>
    </w:p>
    <w:sectPr>
      <w:headerReference w:type="default" r:id="rId4"/>
      <w:type w:val="nextPage"/>
      <w:pgSz w:w="11906" w:h="16838"/>
      <w:pgMar w:left="740" w:right="740" w:gutter="0" w:header="0" w:top="7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45" w:hanging="0"/>
      <w:outlineLvl w:val="1"/>
    </w:pPr>
    <w:rPr>
      <w:i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Calibri Light" w:cs="Calibri Light"/>
      <w:color w:val="2F5496"/>
      <w:sz w:val="24"/>
    </w:rPr>
  </w:style>
  <w:style w:type="character" w:styleId="Heading2Char">
    <w:name w:val="Heading 2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vertAlign w:val="baseline"/>
      <w:lang w:val="en-US" w:bidi="ar-SA"/>
    </w:rPr>
  </w:style>
  <w:style w:type="character" w:styleId="Heading3Char">
    <w:name w:val="Heading 3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Heading4Char">
    <w:name w:val="Heading 4 Char"/>
    <w:qFormat/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6Char">
    <w:name w:val="Heading 6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">
    <w:name w:val="Table 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Grid">
    <w:name w:val="Table Grid"/>
    <w:basedOn w:val="Table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s%3A%2F%2Fus02web.zoom.us%2Fj%2F85621515657%3Fpwd%3DT3A0OHRBR25KT2p0NVh3VFVzSm51UT09&amp;sa=D&amp;source=calendar&amp;usd=2&amp;usg=AOvVaw3pv0de4vkXt3UwfK5jUtg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5:00Z</dcterms:created>
  <dc:creator>Beryl Mee</dc:creator>
  <dc:description/>
  <cp:keywords/>
  <dc:language>en-US</dc:language>
  <cp:lastModifiedBy>Beryl Mee</cp:lastModifiedBy>
  <cp:lastPrinted>2021-03-17T08:33:00Z</cp:lastPrinted>
  <dcterms:modified xsi:type="dcterms:W3CDTF">2021-07-06T08:13:00Z</dcterms:modified>
  <cp:revision>5</cp:revision>
  <dc:subject/>
  <dc:title/>
</cp:coreProperties>
</file>