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38" w:after="240"/>
        <w:ind w:left="419" w:right="415" w:hanging="0"/>
        <w:jc w:val="center"/>
        <w:rPr/>
      </w:pPr>
      <w:r>
        <w:rPr/>
        <w:drawing>
          <wp:inline distT="0" distB="0" distL="0" distR="0">
            <wp:extent cx="3334385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GM</w:t>
      </w:r>
    </w:p>
    <w:p>
      <w:pPr>
        <w:pStyle w:val="Normal"/>
        <w:ind w:left="2160" w:firstLine="720"/>
        <w:rPr/>
      </w:pPr>
      <w:r>
        <w:rPr>
          <w:sz w:val="32"/>
          <w:szCs w:val="32"/>
        </w:rPr>
        <w:t>Council Meeting Agenda Wednesday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2021 at 10.00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yl Mee is inviting you to a scheduled Zoom mee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pic: Mothers Union 2020 AG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: Mar 17, 2021 10:00 AM Greenwich Mean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us02web.zoom.us/j/84912575408?pwd=THFaSmV3VXpzb3Jpalh6a0xCRitMQT09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ID: 849 1257 540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code: 6437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tap mob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14086380968,,84912575408#,,,,*643737# US (San Jo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16468769923,,84912575408#,,,,*643737# US (New York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l by your lo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+1 408 638 0968 US (San Jo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+1 646 876 9923 US (New York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+1 669 900 6833 US (San Jos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+1 253 215 8782 US (Tacom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+1 301 715 8592 US (Washington DC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+1 312 626 6799 US (Chica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+1 346 248 7799 US (Housto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ID: 849 1257 540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code: 6437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your local number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us02web.zoom.us/u/kd5fn3l0jD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45"/>
        <w:gridCol w:w="203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Welcome and Opening Pray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Apolog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ict of Intere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M</w:t>
            </w:r>
            <w:r>
              <w:rPr>
                <w:sz w:val="24"/>
                <w:szCs w:val="24"/>
              </w:rPr>
              <w:t xml:space="preserve"> 2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AGM 2020 and matters arisi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G </w:t>
            </w:r>
            <w:r>
              <w:rPr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guarding statement to be read ou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T </w:t>
            </w:r>
            <w:r>
              <w:rPr>
                <w:sz w:val="24"/>
                <w:szCs w:val="24"/>
              </w:rPr>
              <w:t>2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DP Report  (circulated with Agend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2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Treasurers Report (circulated with Agend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F </w:t>
            </w:r>
            <w:r>
              <w:rPr>
                <w:bCs/>
                <w:sz w:val="24"/>
                <w:szCs w:val="24"/>
              </w:rPr>
              <w:t>20</w:t>
            </w:r>
            <w:r>
              <w:rPr/>
              <w:t xml:space="preserve">min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Trustee Reports (circulated with Agenda) + Secretary’s repor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minute comfort brea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members for 2021 Constitution (already circulated with appendices) To be voted fo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LG </w:t>
            </w:r>
            <w:r>
              <w:rPr/>
              <w:t>1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ocesan Presidents remarks and questions (Theme for the Year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LG </w:t>
            </w:r>
            <w:r>
              <w:rPr/>
              <w:t>2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of the meeting for the next Triennium DP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da Ginn MB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BM </w:t>
            </w:r>
            <w:r>
              <w:rPr/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 xml:space="preserve">Mid-day and Closing Prayer  </w:t>
            </w:r>
            <w:r>
              <w:rPr>
                <w:bCs/>
                <w:sz w:val="24"/>
                <w:szCs w:val="24"/>
              </w:rPr>
              <w:t>Jeanette Applet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JA  </w:t>
            </w:r>
            <w:r>
              <w:rPr/>
              <w:t>5mins each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 of next meeting </w:t>
      </w:r>
      <w:r>
        <w:rPr>
          <w:b/>
          <w:sz w:val="24"/>
          <w:szCs w:val="24"/>
        </w:rPr>
        <w:t xml:space="preserve">Council Meeting via Zoom 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 Meeting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1 TBA 10.00am via Zoom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 Meeting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ly 2021 10.00am TBA Venue /Zoom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/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sectPr>
      <w:headerReference w:type="default" r:id="rId5"/>
      <w:type w:val="nextPage"/>
      <w:pgSz w:w="11906" w:h="16838"/>
      <w:pgMar w:left="740" w:right="740" w:gutter="0" w:header="0" w:top="7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5" w:hanging="0"/>
      <w:outlineLvl w:val="1"/>
    </w:pPr>
    <w:rPr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Heading3Char">
    <w:name w:val="Heading 3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Heading4Char">
    <w:name w:val="Heading 4 Char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6Char">
    <w:name w:val="Heading 6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 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Grid">
    <w:name w:val="Table Grid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912575408?pwd=THFaSmV3VXpzb3Jpalh6a0xCRitMQT09" TargetMode="External"/><Relationship Id="rId4" Type="http://schemas.openxmlformats.org/officeDocument/2006/relationships/hyperlink" Target="https://us02web.zoom.us/u/kd5fn3l0j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14:00Z</dcterms:created>
  <dc:creator>Beryl Mee</dc:creator>
  <dc:description/>
  <cp:keywords/>
  <dc:language>en-US</dc:language>
  <cp:lastModifiedBy>Beryl Mee</cp:lastModifiedBy>
  <dcterms:modified xsi:type="dcterms:W3CDTF">2021-03-01T09:08:00Z</dcterms:modified>
  <cp:revision>3</cp:revision>
  <dc:subject/>
  <dc:title/>
</cp:coreProperties>
</file>